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File                : FT25620001.hdr</w:t>
      </w:r>
    </w:p>
    <w:p>
      <w:pPr>
        <w:pStyle w:val="PlainText"/>
        <w:rPr/>
      </w:pPr>
      <w:r>
        <w:rPr/>
        <w:t>ERAS Number         : FT2562</w:t>
      </w:r>
    </w:p>
    <w:p>
      <w:pPr>
        <w:pStyle w:val="PlainText"/>
        <w:rPr/>
      </w:pPr>
      <w:r>
        <w:rPr/>
        <w:t>Phi_i Orientation   : 0.0°</w:t>
      </w:r>
    </w:p>
    <w:p>
      <w:pPr>
        <w:pStyle w:val="PlainText"/>
        <w:rPr/>
      </w:pPr>
      <w:r>
        <w:rPr/>
        <w:t>Data Points         : 191</w:t>
      </w:r>
    </w:p>
    <w:p>
      <w:pPr>
        <w:pStyle w:val="PlainText"/>
        <w:rPr/>
      </w:pPr>
      <w:r>
        <w:rPr/>
        <w:t>Spectral Range      : 500 to 2500 nanometers</w:t>
      </w:r>
    </w:p>
    <w:p>
      <w:pPr>
        <w:pStyle w:val="PlainText"/>
        <w:rPr/>
      </w:pPr>
      <w:r>
        <w:rPr/>
        <w:t>Data Type           : Hemispherical Directional Reflectance</w:t>
      </w:r>
    </w:p>
    <w:p>
      <w:pPr>
        <w:pStyle w:val="PlainText"/>
        <w:rPr/>
      </w:pPr>
      <w:r>
        <w:rPr/>
        <w:t>General Description : Specular Au (Epner Sample #2)</w:t>
      </w:r>
    </w:p>
    <w:p>
      <w:pPr>
        <w:pStyle w:val="PlainText"/>
        <w:rPr/>
      </w:pPr>
      <w:r>
        <w:rPr/>
        <w:t>Detailed Description: Epner PO 12556</w:t>
      </w:r>
    </w:p>
    <w:p>
      <w:pPr>
        <w:pStyle w:val="PlainText"/>
        <w:rPr/>
      </w:pPr>
      <w:r>
        <w:rPr/>
        <w:t>Reflectance Units   : % Reflec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npolariz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Lambda     300.0°K &lt;- Temperature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nm)       20.0° &lt;- Incident Angle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00     38.6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25     51.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50     72.2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75     84.9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00     90.4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25     93.05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50     95.7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75     96.1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00     96.5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25     96.9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50     97.3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75     97.7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00     98.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25     97.9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50     97.9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75     98.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00     98.05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25     98.1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50     98.15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75     98.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00     98.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25     98.3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50     98.5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75     98.7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00     98.5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25     98.45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50     98.5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75     98.45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00     98.4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25     98.55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50     98.7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75     98.8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00     98.7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25     98.6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50     98.5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75     98.4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00     98.3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25     98.2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50     98.5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75     98.8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00     98.8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25     98.82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50     98.85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75     98.88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00     98.9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25     98.9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50     98.9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75     98.85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00     98.8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25     98.75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50     98.7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75     98.8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00     98.9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25     99.0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50     98.93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75     98.86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00     98.8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25     98.8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0     98.6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75     98.5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0     98.4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1     98.799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4     98.600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7     98.59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10     98.833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13     98.864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16     98.682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19     98.54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22     98.602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26     98.794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29     99.016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32     99.014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35     99.00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38     98.853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41     98.815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45     98.852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48     98.705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51     98.972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54     98.89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58     98.661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61     99.06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64     99.158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68     99.072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71     98.94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74     98.86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77     98.984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81     98.851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84     98.71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88     98.735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91     98.650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94     98.630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98     98.722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01     98.669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04     98.542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08     98.566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11     98.55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15     98.469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18     98.621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22     98.566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25     98.333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29     98.41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32     98.633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36     98.811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39     98.752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43     98.749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46     98.79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50     98.662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53     98.69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57     98.815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61     98.77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64     98.76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68     98.719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71     98.630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75     98.612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79     98.731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82     98.776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86     98.695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90     98.715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93     98.88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97     98.842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01     98.623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05     98.56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08     98.73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12     98.806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16     98.779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20     98.680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24     98.58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27     98.714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31     98.668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35     98.659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39     98.670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43     98.670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47     98.79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51     99.015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55     98.97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58     98.79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62     98.71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66     98.764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70     98.8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74     98.875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78     98.777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82     98.76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86     98.83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90     98.772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94     98.611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98     98.65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03     98.75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07     98.616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11     98.66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15     98.723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19     98.77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23     98.826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27     98.69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32     98.65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36     98.803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40     98.767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44     98.771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48     98.685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53     98.638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57     98.635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61     98.495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66     98.449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70     98.610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74     98.753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79     98.788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83     98.76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87     98.692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92     98.726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96     98.81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01     98.795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05     98.662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10     98.664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14     98.759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19     98.783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23     98.803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28     98.71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32     98.701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37     98.67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41     98.635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46     98.685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51     98.737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55     98.772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60     98.81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65     98.804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69     98.719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74     98.754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79     98.831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83     98.77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88     98.82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93     98.851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00     98.740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04:00Z</dcterms:created>
  <dc:creator>Rob</dc:creator>
  <dc:description/>
  <cp:keywords/>
  <dc:language>en-US</dc:language>
  <cp:lastModifiedBy>Rob</cp:lastModifiedBy>
  <dcterms:modified xsi:type="dcterms:W3CDTF">2011-01-05T18:04:00Z</dcterms:modified>
  <cp:revision>2</cp:revision>
  <dc:subject/>
  <dc:title>File                : FT25620001</dc:title>
</cp:coreProperties>
</file>